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86MS0051-01-2024-004914-09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05-0976/2111/2024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10 июля 2024 года                                       </w:t>
        <w:tab/>
        <w:t xml:space="preserve">                      г. Нижневартовск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рассмотрев материалы по делу об административном правонарушении, предусмотренном ч. 1 ст.15.6 Кодекса РФ об АП в отношении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енерального директора ООО «Отдельное специализированное инжиниринговое предприятие» Каминского Аркадия Кузьмича, родившегося … года в .., гражданина … проживающего в …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остное лицо – генеральный директор ООО «Отдельное специализированное инжиниринговое предприятие» Каминский А.К. осуществляя свою деятельность по адресу: г. Нижневартовск, ул. 60 лет Октября, д. 23 кв. 25,</w:t>
      </w:r>
      <w:r>
        <w:rPr>
          <w:sz w:val="24"/>
          <w:szCs w:val="24"/>
        </w:rPr>
        <w:t xml:space="preserve"> не представил в Межрайонную ИФНС России № 6 по ХМАО-Югре документы по требованию № 12/775 от 06.02.2024 года, срок его исполнения в течении 5 дней со дня получения, срок представления документов по требованию не позднее 21.02.2024 года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rFonts w:eastAsia="MS Mincho;ＭＳ 明朝"/>
          <w:sz w:val="24"/>
          <w:szCs w:val="24"/>
        </w:rPr>
        <w:t xml:space="preserve">Каминский А.К. </w:t>
      </w:r>
      <w:r>
        <w:rPr>
          <w:sz w:val="24"/>
          <w:szCs w:val="24"/>
        </w:rPr>
        <w:t xml:space="preserve">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86032416900388500001;</w:t>
      </w:r>
    </w:p>
    <w:p>
      <w:pPr>
        <w:pStyle w:val="Normal"/>
        <w:ind w:firstLine="540"/>
        <w:jc w:val="both"/>
        <w:rPr/>
      </w:pPr>
      <w:r>
        <w:rPr/>
        <w:t>- уведомление, согласно которому Каминский А.К. своевременно был приглашен в МРИ ФНС РФ №6 по ХМАО-Югре для составлении протокола об административном правонарушении, предусмотренном ч. 1 ст. 15.6 Кодекса РФ об АП; при этом Каминский А.К был уведомлен о том, что в случае его неявки, протокол будет составлен в его отсутствие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4"/>
        </w:rPr>
        <w:t>- копии списков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4"/>
        </w:rPr>
        <w:t>- отчет об отслеживании почтового отправления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пия требования о предоставлении документов (информации);</w:t>
      </w:r>
    </w:p>
    <w:p>
      <w:pPr>
        <w:pStyle w:val="TextBodyIndent"/>
        <w:tabs>
          <w:tab w:val="clear" w:pos="708"/>
          <w:tab w:val="left" w:pos="4820" w:leader="none"/>
        </w:tabs>
        <w:ind w:right="-6" w:firstLine="709"/>
        <w:jc w:val="both"/>
        <w:rPr/>
      </w:pPr>
      <w:r>
        <w:rPr>
          <w:sz w:val="24"/>
          <w:szCs w:val="24"/>
        </w:rPr>
        <w:t>- копию выписки из ЕГРЮЛ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widowControl w:val="false"/>
        <w:ind w:right="-54" w:firstLine="708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sub_935">
        <w:r>
          <w:rPr>
            <w:rStyle w:val="InternetLink"/>
          </w:rPr>
          <w:t>5 статьи 93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ст. 4.1.1 Кодекса Российской Федерации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штрафа. 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должностное лицо Каминского Аркадия Кузьмича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</w:t>
      </w:r>
      <w:r>
        <w:rPr>
          <w:rFonts w:eastAsia="MS Mincho;ＭＳ 明朝"/>
          <w:color w:val="FF0000"/>
        </w:rPr>
        <w:t>0412365400515009762415108</w:t>
      </w:r>
      <w:r>
        <w:rPr>
          <w:rFonts w:eastAsia="MS Mincho;ＭＳ 明朝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Мировой судья                                                                 В.С. Васильев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